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[1;4;33mOpusCDIconPatch v1.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4mIntroduction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usCDIconPatch allows you to give your CD-Roms with Opus 5.x new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conplace and new Windowsize for the CD-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4mInstallation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DiskIcons to your S:. Name  it  0.info  (CD0),  1.info  (CD1),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info (CD99)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OpusCDIconPatch to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OpusCDIconPatch in the UserStartup with Run &gt;NIL: OpusCDIcon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4mRemoving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moving the Patch only if you use PatchControl or  SetMa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, but who will remove with nice Patch ?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4mRestrictions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name your CD-Roms CD0, CD1, ... CD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4mTested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4000/040 with Dopus 5.11 and 3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/040 with Dopus 5.11 and CD-Rom-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    with Dopus 5.11 and 1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4mAuhtor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as Ba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gen-Roth-Stra�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18 Neum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tso@turtle.insider.su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reas Baum 2:2490/1370.6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49-9181-209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4mCopyright and other legal stuff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pyright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�1995 Andreas Ba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is granted to make and distribute verbatim copies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 provided  the  copyright  notice  and this permission noti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 o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ither the programs nor the source code (nor parts  of  it)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 or used in commercial programs unless by written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o Warranty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Warranty of any kind is given that the program described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 are  100%  reliable.  You  are using this material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The author can not be made responsible for  any  damage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using the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istribution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 is #[1mfreely distributable#[0m. It may  be  transfered  to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 used  for distributing free software. This includes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, CDROMs, FTP servers and mail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distribute this program  you  must  use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 archives.  The  author can not be made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if the software was damaged by modifying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limit for the  fee  taken  for  this  media  like 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er  tapes,  CDROMs or for copying. It must only be clear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is taken for the media and the copying and  #[1mnot#[0m  for  the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 of  the fee have proved to be senseless in past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was not lowered but the files were removed from the original med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e author do not restrict  the  cost  for  distribution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ell his opinion abouth this top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This software package should be available for everybody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if i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If you purchased this software the normal way from a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 on a disk and you have payed more than 5,-DM or $5,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t you have  definitely  overpayed.  You  should  look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aper source for Public-Domain software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imitations of Usage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of the program nor the source code (nor parts  of  it)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on  any  machine  which  is  used  for the research,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, testing  or  production  of  weapons  or  other 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This also includes any machine which is used for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for any of the above mentioned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